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симівська                   загальноосвітня     школа           І – ІІ ступенів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14580" w:leader="none"/>
        </w:tabs>
        <w:ind w:left="-720" w:right="-5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14580" w:leader="none"/>
        </w:tabs>
        <w:ind w:left="-567" w:right="-5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годж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14580" w:leader="none"/>
        </w:tabs>
        <w:ind w:left="-567" w:right="-54" w:hanging="0"/>
        <w:rPr/>
      </w:pPr>
      <w:r>
        <w:rPr>
          <w:b/>
          <w:sz w:val="18"/>
          <w:szCs w:val="18"/>
          <w:lang w:val="uk-UA"/>
        </w:rPr>
        <w:t xml:space="preserve">Начальник Краснокутського міжрайонного Управління ГУДСЕС                                   </w:t>
      </w:r>
      <w:r>
        <w:rPr>
          <w:b/>
          <w:sz w:val="28"/>
          <w:szCs w:val="28"/>
          <w:lang w:val="uk-UA"/>
        </w:rPr>
        <w:t>Р О  З  К  Л  А  Д     У  Р  О  К   І   В</w:t>
      </w:r>
      <w:r>
        <w:rPr>
          <w:b/>
          <w:sz w:val="18"/>
          <w:szCs w:val="18"/>
          <w:lang w:val="uk-UA"/>
        </w:rPr>
        <w:t xml:space="preserve">                                                            Директор школи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6300" w:leader="none"/>
          <w:tab w:val="left" w:pos="8280" w:leader="none"/>
          <w:tab w:val="left" w:pos="14580" w:leader="none"/>
        </w:tabs>
        <w:spacing w:lineRule="atLeast" w:line="0"/>
        <w:ind w:left="-567" w:right="-5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у Харківській  області                                                                                                                                    на   2014/2015  навчальний  рік                                                                                       _________В.Сосонний                              Головний  державний санітарний лікар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6300" w:leader="none"/>
          <w:tab w:val="left" w:pos="8280" w:leader="none"/>
          <w:tab w:val="left" w:pos="14580" w:leader="none"/>
        </w:tabs>
        <w:ind w:left="-567" w:right="-5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Краснокутського та Богодухівського районів                                                                                                                      І семестр                                                                                                            ПОГОДЖЕНО: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14580" w:leader="none"/>
        </w:tabs>
        <w:ind w:left="-567" w:right="-54" w:hanging="0"/>
        <w:jc w:val="right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Профспілковий комітет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6300" w:leader="none"/>
          <w:tab w:val="left" w:pos="8280" w:leader="none"/>
          <w:tab w:val="left" w:pos="14580" w:leader="none"/>
        </w:tabs>
        <w:ind w:left="-567" w:right="-54" w:hanging="0"/>
        <w:rPr/>
      </w:pPr>
      <w:r>
        <w:rPr>
          <w:b/>
          <w:sz w:val="18"/>
          <w:szCs w:val="18"/>
          <w:lang w:val="uk-UA"/>
        </w:rPr>
        <w:t xml:space="preserve">________________І.В.Павллих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6300" w:leader="none"/>
          <w:tab w:val="left" w:pos="8280" w:leader="none"/>
          <w:tab w:val="left" w:pos="14580" w:leader="none"/>
        </w:tabs>
        <w:ind w:left="-900" w:right="-54" w:hanging="0"/>
        <w:jc w:val="right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</w:t>
      </w:r>
      <w:r>
        <w:rPr>
          <w:b/>
          <w:sz w:val="18"/>
          <w:szCs w:val="18"/>
          <w:lang w:val="uk-UA"/>
        </w:rPr>
        <w:t>Голова  ПК         __________В.В.Ткаченко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14580" w:leader="none"/>
        </w:tabs>
        <w:ind w:left="-900" w:right="-5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2"/>
        <w:gridCol w:w="2326"/>
        <w:gridCol w:w="2287"/>
        <w:gridCol w:w="2150"/>
        <w:gridCol w:w="2210"/>
        <w:gridCol w:w="2385"/>
        <w:gridCol w:w="23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ла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клас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 клас </w:t>
            </w:r>
          </w:p>
        </w:tc>
      </w:tr>
      <w:tr>
        <w:trPr>
          <w:trHeight w:val="8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 грамо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танн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 грамо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метрія 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ецтво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і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второ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 грамо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аїнська мо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е чита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ітератур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 грамо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 / Укр. 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 / Укр. м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аїнська мо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родознавств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т. Укр./Основи здор. 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ец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арківщинознавство 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 грамо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 грамо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а культу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твер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родознавств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е чита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родознавст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аїнська літ – ра 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ька осві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і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ец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това література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тниця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 грамо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танн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сійська мо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аїнська мов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у сві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  <w:tab w:val="left" w:pos="14580" w:leader="none"/>
              </w:tabs>
              <w:snapToGrid w:val="false"/>
              <w:ind w:left="-93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32:00Z</dcterms:created>
  <dc:creator>Катя</dc:creator>
  <dc:description/>
  <dc:language>en-US</dc:language>
  <cp:lastModifiedBy>Катя</cp:lastModifiedBy>
  <dcterms:modified xsi:type="dcterms:W3CDTF">2014-10-29T19:35:00Z</dcterms:modified>
  <cp:revision>1</cp:revision>
  <dc:subject/>
  <dc:title/>
</cp:coreProperties>
</file>