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Краснокутського                                                   Директор Максим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районного управління                                                      ЗОШ І-ІІ ступенів                                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вного управління                                                               __________В.Сосо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анепідемслужби в Харківській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державний санітарний лік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кутського та Богодухівського райо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В.Павли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ору відпочинку з денним перебуванням «Еколо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симівської ЗОШ І-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ітку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6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учні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 -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0 – 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а ліній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процедур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– 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по дотриманню правил безпеки життєдіяльності дітей під час прогулянок, екскурсі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0 – 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. Тематичні заход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процедур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і ігри. Підсумок дн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0:00Z</dcterms:created>
  <dc:creator>Customer</dc:creator>
  <dc:description/>
  <cp:keywords/>
  <dc:language>en-US</dc:language>
  <cp:lastModifiedBy>Customer</cp:lastModifiedBy>
  <cp:lastPrinted>2015-05-14T12:20:00Z</cp:lastPrinted>
  <dcterms:modified xsi:type="dcterms:W3CDTF">2015-05-14T09:21:00Z</dcterms:modified>
  <cp:revision>6</cp:revision>
  <dc:subject/>
  <dc:title/>
</cp:coreProperties>
</file>