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локаці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го закладу оздоровлення та відпочинку, що працює на баз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івської загальноосвітньої школи І-ІІ ступенів влітку 2015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4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3"/>
        <w:gridCol w:w="1392"/>
        <w:gridCol w:w="1767"/>
        <w:gridCol w:w="931"/>
        <w:gridCol w:w="816"/>
        <w:gridCol w:w="756"/>
        <w:gridCol w:w="520"/>
        <w:gridCol w:w="520"/>
        <w:gridCol w:w="520"/>
        <w:gridCol w:w="765"/>
        <w:gridCol w:w="520"/>
        <w:gridCol w:w="5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лад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локація закладів оздоровлення на базі якого освітнього закладу та відпочинку (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заклад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оботи заклад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оботи заклад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мі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гоні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харчування</w:t>
            </w:r>
          </w:p>
        </w:tc>
      </w:tr>
      <w:tr>
        <w:trPr>
          <w:trHeight w:val="3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харчування в день 1 дитини (гр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бюджету (гр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інших коштів (грн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-ний, Максимі-вська ЗОШ І-ІІ ступе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симі-вська ЗОШ І-ІІ ступен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Максимівка Богодухівсько-го району, вул. Шкільна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1-2-2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сон-ний 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 – 19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4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гр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,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</w:t>
        <w:tab/>
        <w:tab/>
        <w:tab/>
        <w:tab/>
        <w:t>В. Сосон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1:00Z</dcterms:created>
  <dc:creator>Customer</dc:creator>
  <dc:description/>
  <cp:keywords/>
  <dc:language>en-US</dc:language>
  <cp:lastModifiedBy>Customer</cp:lastModifiedBy>
  <cp:lastPrinted>2015-04-08T10:15:00Z</cp:lastPrinted>
  <dcterms:modified xsi:type="dcterms:W3CDTF">2015-05-25T16:27:00Z</dcterms:modified>
  <cp:revision>5</cp:revision>
  <dc:subject/>
  <dc:title>Дислокація</dc:title>
</cp:coreProperties>
</file>